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6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8,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sz w:val="23"/>
          <w:szCs w:val="23"/>
        </w:rPr>
        <w:t>Where a commercial building is adjacent to an existing multi-family building, there shall be a 15-foot-wide landscape buffer.  Within this buffer, a 3-inch-caliper evergreen tree shall be planted 25 feet on center, and an 8-foot-high, 100% opaque masonry wall shall be installed.  Dumpsters are prohibited at the rear of the commercial building.  The commercial architecture shall use contrasting banding, pilasters, and different materials on the rear of the building.</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building setback shall be ten feet along Collins Road, Plantation Bay Road, and Plantation Bay Road North.  The building setback shall be 20 feet along the east property line.</w:t>
      </w:r>
    </w:p>
    <w:p>
      <w:pPr>
        <w:pStyle w:val="Normal"/>
        <w:spacing w:lineRule="atLeast" w:line="450"/>
        <w:ind w:left="1440" w:firstLine="720"/>
        <w:jc w:val="both"/>
        <w:rPr/>
      </w:pPr>
      <w:r>
        <w:rPr>
          <w:rFonts w:cs="Courier New" w:ascii="Courier New" w:hAnsi="Courier New"/>
          <w:sz w:val="23"/>
          <w:szCs w:val="23"/>
        </w:rPr>
        <w:t>(d)</w:t>
        <w:tab/>
        <w:t>Light pole fixtures shall be flush mounted, with full cut-off screens.  A lighting plan, including fixture types and foot-candle illumination, shall be submitted at the time of Verification of Substantial Compliance with the PUD, for the review and approval of the Planning and Development Department.  A maximum 0.5 foot candle illumination shall be permitted on the exterior property line.</w:t>
      </w:r>
    </w:p>
    <w:p>
      <w:pPr>
        <w:pStyle w:val="Normal"/>
        <w:spacing w:lineRule="atLeast" w:line="450"/>
        <w:ind w:left="1440" w:firstLine="720"/>
        <w:jc w:val="both"/>
        <w:rPr/>
      </w:pPr>
      <w:r>
        <w:rPr>
          <w:rFonts w:cs="Courier New" w:ascii="Courier New" w:hAnsi="Courier New"/>
          <w:sz w:val="23"/>
          <w:szCs w:val="23"/>
        </w:rPr>
        <w:t>(e)</w:t>
        <w:tab/>
        <w:t>The development shall comply with Objective 2.2 of the Recreation and Open Space Element of the 2010 Comprehensive Plan, which requires 150 square feet of recreation space per dwelling uni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f)</w:t>
        <w:tab/>
        <w:t>The multifamily development shall be permitted two monument signs, not exceeding 24 square feet in area and 15 feet in height.  One sign shall be on Plantation Bay Drive, and one sign shall be on Collins Road.  The overall commercial development shall be permitted two monument signs on Collins Road, not exceeding 150 square feet in area and 25 feet in height.  The out parcel is permitted one monument sign per road frontage, not exceeding 50 square feet in area and 10 feet in height.  All monument signs shall be at least 200 feet apart.</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2:00Z</dcterms:created>
  <dc:creator>General Counsel</dc:creator>
  <dc:description/>
  <cp:keywords/>
  <dc:language>en-US</dc:language>
  <cp:lastModifiedBy>City of Jacksonville</cp:lastModifiedBy>
  <cp:lastPrinted>2005-09-13T15:40:00Z</cp:lastPrinted>
  <dcterms:modified xsi:type="dcterms:W3CDTF">2007-05-08T16:52:00Z</dcterms:modified>
  <cp:revision>2</cp:revision>
  <dc:subject/>
  <dc:title>AMENDMENT</dc:title>
</cp:coreProperties>
</file>